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gno di ricerca</w:t>
      </w:r>
    </w:p>
    <w:p>
      <w:pPr>
        <w:pStyle w:val="Normal"/>
        <w:jc w:val="center"/>
        <w:rPr>
          <w:b/>
          <w:b/>
        </w:rPr>
      </w:pPr>
      <w:r>
        <w:rPr>
          <w:b/>
        </w:rPr>
      </w:r>
    </w:p>
    <w:p>
      <w:pPr>
        <w:pStyle w:val="Normal"/>
        <w:jc w:val="center"/>
        <w:rPr/>
      </w:pPr>
      <w:r>
        <w:rPr>
          <w:b/>
        </w:rPr>
        <w:t>“</w:t>
      </w:r>
      <w:r>
        <w:rPr>
          <w:b/>
        </w:rPr>
        <w:t>Preparazione e caratterizzazione di congegni fotoattivi (supra)molecolari in membrane a doppio strato”</w:t>
      </w:r>
    </w:p>
    <w:p>
      <w:pPr>
        <w:pStyle w:val="Normal"/>
        <w:rPr>
          <w:b/>
          <w:b/>
        </w:rPr>
      </w:pPr>
      <w:r>
        <w:rPr>
          <w:b/>
        </w:rPr>
      </w:r>
    </w:p>
    <w:p>
      <w:pPr>
        <w:pStyle w:val="Normal"/>
        <w:rPr/>
      </w:pPr>
      <w:r>
        <w:rPr/>
      </w:r>
    </w:p>
    <w:p>
      <w:pPr>
        <w:pStyle w:val="Normal"/>
        <w:jc w:val="center"/>
        <w:rPr/>
      </w:pPr>
      <w:r>
        <w:rPr/>
        <w:t>PROGETTO DI RICERCA E PIANO DI ATTIVITA’</w:t>
      </w:r>
    </w:p>
    <w:p>
      <w:pPr>
        <w:pStyle w:val="Normal"/>
        <w:rPr/>
      </w:pPr>
      <w:r>
        <w:rPr/>
      </w:r>
    </w:p>
    <w:p>
      <w:pPr>
        <w:pStyle w:val="Normal"/>
        <w:rPr/>
      </w:pPr>
      <w:r>
        <w:rPr/>
      </w:r>
    </w:p>
    <w:p>
      <w:pPr>
        <w:pStyle w:val="Normal"/>
        <w:rPr/>
      </w:pPr>
      <w:r>
        <w:rPr/>
        <w:t>La progettazione, la sintesi e lo studio di sistemi (supra)molecolari in grado di compiere movimenti meccanici non banali in seguito all’applicazione di stimoli esterni – ovvero macchine molecolari – sono obiettivi di rilevanza primaria nelle nanoscienze. La luce è una sorgente di energia conveniente per le macchine molecolari. Nel nostro laboratorio abbiamo dimostrato che è possibile progettare e realizzare pompe molecolari capaci di utilizzare l’energia luminosa per funzionare lontano dall’equilibrio chimico. E’ tuttavia necessario proseguire nella ricerca per compiere passi avanti verso l’utilizzo di tali macchine molecolari per svolgere funzioni utili nel mondo reale.</w:t>
      </w:r>
    </w:p>
    <w:p>
      <w:pPr>
        <w:pStyle w:val="Normal"/>
        <w:rPr/>
      </w:pPr>
      <w:r>
        <w:rPr/>
        <w:t>Il progetto europeo ERC “Light-effected autonomous molecular pumps: towards active transporters and actuating materials” (LEAPS) di Horizon2020, nell’ambito del quale si colloca l’attività del presente assegno di ricerca, ha come primo obiettivo lo sviluppo di pompe molecolari artificiali azionate dalla luce. Tali sistemi si basano sull’utilizzo di componenti molecolari in grado di autoassemblarsi in opportune strutture.</w:t>
      </w:r>
    </w:p>
    <w:p>
      <w:pPr>
        <w:pStyle w:val="Normal"/>
        <w:rPr/>
      </w:pPr>
      <w:r>
        <w:rPr/>
      </w:r>
    </w:p>
    <w:p>
      <w:pPr>
        <w:pStyle w:val="Normal"/>
        <w:rPr/>
      </w:pPr>
      <w:r>
        <w:rPr/>
        <w:t>L’attività dell’assegnista verterà quindi principalmente sull’inserimento di componenti molecolari di sistemi tipo (pseudo)rotassano, contenenti unità funzionali attivate dalla luce, in membrane lipidiche. L’assegnista si occuperà inoltre dello studio del loro auto-assemblaggio e delle successive reazioni fotoattivate. L’obiettivo finale è quello di costruire motori molecolari artificiali lineari in grado di funzionare in una membrana lipidica, e di osservare fenomeni di trasporto molecolare, promossi dalle pompe molecolari, fra compartimenti di una soluzione separati dalla membrana.</w:t>
      </w:r>
    </w:p>
    <w:p>
      <w:pPr>
        <w:pStyle w:val="Normal"/>
        <w:rPr/>
      </w:pPr>
      <w:r>
        <w:rPr/>
      </w:r>
    </w:p>
    <w:p>
      <w:pPr>
        <w:pStyle w:val="Normal"/>
        <w:rPr/>
      </w:pPr>
      <w:r>
        <w:rPr/>
        <w:t>Fra le attività che l’assegnista dovrà svolgere vi sono: progettazione e preparazione di doppi strati lipidici e caratterizzazione degli aggregati risultanti, planari o sferici (vescicole); caratterizzazione tramite spettroscopia NMR e di assorbimento/luminescenza UV-Vis-Nir); esperimenti di microscopia a fluorescenza; studio di processi fotoattivati; sintesi organica molecolare e supramolecolare. Potranno anche essere impiegati metodi elettrochimici (voltammetria, amperometria, spettroelettrochimica).</w:t>
      </w:r>
    </w:p>
    <w:p>
      <w:pPr>
        <w:pStyle w:val="Normal"/>
        <w:rPr/>
      </w:pPr>
      <w:r>
        <w:rPr/>
        <w:t>L’assegnista dovrà utilizzare strumenti informatici per l’elaborazione di dati e modellizzazione, e discutere i risultati ottenuti con i ricercatori del gruppo. Dovrà inoltre effettuare ricerche bibliografiche attraverso banche dati per mantenere un continuo aggiornamento sulla ricerca in corso, e partecipare in modo attivo alla stesura degli articoli scientifici.</w:t>
      </w:r>
    </w:p>
    <w:p>
      <w:pPr>
        <w:pStyle w:val="Normal"/>
        <w:rPr/>
      </w:pPr>
      <w:r>
        <w:rPr/>
      </w:r>
    </w:p>
    <w:p>
      <w:pPr>
        <w:pStyle w:val="Normal"/>
        <w:rPr/>
      </w:pPr>
      <w:r>
        <w:rPr/>
        <w:t>Considerata la natura e la visibilità del progetto ERC, il respiro internazionale della ricerca condotta, la preparazione delle pubblicazioni e la partecipazione a conferenze anche all’estero, l’assegnista dovrà utilizzare estesamente la lingua inglese sia in forma scritta che in forma parl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1:00Z</dcterms:created>
  <dc:creator>Alberto</dc:creator>
  <dc:description/>
  <cp:keywords/>
  <dc:language>en-US</dc:language>
  <cp:lastModifiedBy>Serena Silvi</cp:lastModifiedBy>
  <dcterms:modified xsi:type="dcterms:W3CDTF">2021-12-23T14:51:00Z</dcterms:modified>
  <cp:revision>2</cp:revision>
  <dc:subject/>
  <dc:title>Assegno di ricerca “Progettazione e caratterizzazione di dispositivi molecolari artificiali”</dc:title>
</cp:coreProperties>
</file>